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rat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 Sun Trophy &amp; La Patinage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1906" w:h="8391"/>
          <w:pgMar w:left="851" w:right="851" w:gutter="0" w:header="0" w:top="993" w:footer="0" w:bottom="6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WINTER SUN TROP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AD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rielle Jennings –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MEDIATE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atrina Norwood –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my Newbery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elissa Tyson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essinta Martin –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LA PATIN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A – Junior &amp; Seni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lissa Tyson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VISION B – Intermediate &amp; Novi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Katrina Norwood –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D – Preliminary &amp; Elementar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rielle Jennings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1906" w:h="8391"/>
      <w:pgMar w:left="851" w:right="851" w:gutter="0" w:header="0" w:top="993" w:footer="0" w:bottom="600"/>
      <w:cols w:num="2" w:space="10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41:00Z</dcterms:created>
  <dc:creator>Cathy Dickman</dc:creator>
  <dc:description/>
  <dc:language>en-US</dc:language>
  <cp:lastModifiedBy>Cathy Macaulay</cp:lastModifiedBy>
  <cp:lastPrinted>2010-04-07T12:47:00Z</cp:lastPrinted>
  <dcterms:modified xsi:type="dcterms:W3CDTF">2010-08-11T02:41:00Z</dcterms:modified>
  <cp:revision>2</cp:revision>
  <dc:subject/>
  <dc:title>Congratulations</dc:title>
</cp:coreProperties>
</file>